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《艰难的国运与雄健的国民》比较阅读</w:t>
      </w:r>
    </w:p>
    <w:p>
      <w:pPr>
        <w:pStyle w:val="Style15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阅读回答问题：</w:t>
      </w:r>
    </w:p>
    <w:p>
      <w:pPr>
        <w:pStyle w:val="Style15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白种人——上帝的骄傲</w:t>
      </w:r>
    </w:p>
    <w:p>
      <w:pPr>
        <w:pStyle w:val="Style15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朱自清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去年暑假到上海，在一路电车的头等里，见一个大西洋人带着一个小西洋人，相并地坐着。我不能确说他俩是英国人或美国人；我只猜他们是父与子。那小西洋人，①</w:t>
      </w:r>
      <w:r>
        <w:rPr>
          <w:rFonts w:cs="Times New Roman"/>
          <w:sz w:val="24"/>
          <w:szCs w:val="24"/>
          <w:u w:val="single"/>
        </w:rPr>
        <w:t>那白种的孩子，不过十一二岁光景，看去是个可爱的小孩，引我久长的注意。他戴着平顶硬草帽，帽檐下端正地露着长圆的小脸。白中透红的面颊，眼睛上有着金黄的长睫毛，显出和平与秀美。</w:t>
      </w:r>
      <w:r>
        <w:rPr>
          <w:rFonts w:cs="Times New Roman"/>
          <w:sz w:val="24"/>
          <w:szCs w:val="24"/>
        </w:rPr>
        <w:t>我向来有种癖气：见了有趣的小孩，总想和他亲热，做好同伴；若不能亲热，便随时亲近亲近也好。②</w:t>
      </w:r>
      <w:r>
        <w:rPr>
          <w:rFonts w:cs="Times New Roman"/>
          <w:sz w:val="24"/>
          <w:szCs w:val="24"/>
          <w:u w:val="single"/>
        </w:rPr>
        <w:t>在高等小学时，附设的初等里，有一个养着乌黑的秀发的刘君，真是依人的小鸟一般；牵着他的手问他的话时，他只静静地微仰着头，小声儿回答——我不常看见他的笑容，他的脸老是那么幽静和真诚，皮下却烧着亲热的火把。我屡次让他到我家来，他总不肯；后来两年不见，他便死了。我不能忘记他！我牵过他的小手，又摸过他的圆下巴。</w:t>
      </w:r>
      <w:r>
        <w:rPr>
          <w:rFonts w:cs="Times New Roman"/>
          <w:sz w:val="24"/>
          <w:szCs w:val="24"/>
        </w:rPr>
        <w:t>但若遇着陌生的小孩，我自然不能这么做，那可有些窘了；不过也不要紧，我可用我的眼睛看他——一回、两回、十回，几十回！孩子大概不很注意人的眼睛，所以尽可自由地看，和看女人要遮遮掩掩的不同。我凝视过许多初会面的孩子，他们都不曾向我抗议；至多拉着同在的母亲的手，或倚着她的膝头，将眼看她两看罢了。所以我胆子很大，这回在电车里又发了老癖气，我两次三番地看那白种的孩子，小西洋人！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初时他不注意或者不理会我，让我自由地看他。但看了不几回，那父亲站起来了，儿子也站起来了，他们将到站了。这时意外的事来了。那小西洋人本坐在我的对面；走近我时，突然将脸尽力地伸过来了，两只蓝眼睛大大地睁着，那好看的睫毛已看不见了；两颊的红也已褪了不少了。和平，秀美的脸一变而为粗俗、凶恶的脸了！他的眼睛里有话：“咄！黄种人，黄种的支那人，你——你看吧！你配看我！”他已失了天真的稚气，脸上满布着横秋的老气了！我因此宁愿称他为“小西洋人”。他伸着脸向我足有两秒钟；电车停了，这才胜利地掉过头，牵着那大西洋人的手走了。大西洋人比儿子似乎要高出一半；这时正注目窗外，不曾看见下面的事。儿子也不去告诉他，只独断独行地伸他的脸；伸了脸之后，便又若无其事的，始终不发一言——在沉默中得着胜利，凯旋而去。不用说，这在我自然是一种袭击，“出其不意，攻其不备”的袭击！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突然的袭击使我张皇失措；我的心空虚了，四面的压迫很严重，使我呼吸不能自由。我曾在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城的一座桥上，遇见一个女人；我偶然地看她时，她却垂下了长长的黑睫毛，露出老练和鄙夷的神色。那时我也感着压迫和空虚，但比起这一次，就稀薄多了；我在那小西洋人两颗枪弹似的眼光之下，茫然地觉着有被吞食的危险，于是身子不知不觉地缩小——大有在奇境中的阿丽思的劲儿！我木木然目送那父与子下了电车，在马路开步走；那小西洋人竟未一回头，断然地去了。我这时有了迫切的国家之感！我做着黄种的中国人，而现在还是白种人的世界，他们的骄傲与践踏当然会来的；我所以张皇失措而觉着恐怖者，因为那骄傲我的，践踏我的，不是别人，只是一个十来岁的“白种的”孩子，竟是一个十来岁的白种的“孩子”！我向来总觉得孩子应该是世界的，不应该是一种，一国，一乡，一家的。我因此不能容忍中国的孩子叫西洋人为“洋鬼子”。但这个十来岁的白种的孩子，竟已被揿入人种与国家的两种定型里了。他已懂得凭着人种的优势和国家的强力，伸着脸袭击我了。这一次袭击实是许多次袭击的小影，他的脸上便缩印着一部中国的外交史。他之来上海，或无多日，或已长久，耳濡目染，他的父亲，亲长，先生，父执，乃至同国，同种，都以骄傲践踏对付中国人；而他的读物也推波助澜，将中国编排得一无是处，以长他自己的威风。所以他向我伸脸，决非偶然而已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  <w:u w:val="single"/>
        </w:rPr>
        <w:t>这是袭击，也是侮蔑，大大的侮蔑！我因了自尊，一面感着空虚，一面却又感受着愤怒；于是有了</w:t>
      </w:r>
      <w:r>
        <w:rPr>
          <w:rFonts w:cs="Times New Roman"/>
          <w:sz w:val="24"/>
          <w:szCs w:val="24"/>
          <w:u w:val="single"/>
          <w:em w:val="underDot"/>
        </w:rPr>
        <w:t>迫切的国家之念</w:t>
      </w:r>
      <w:r>
        <w:rPr>
          <w:rFonts w:cs="Times New Roman"/>
          <w:sz w:val="24"/>
          <w:szCs w:val="24"/>
        </w:rPr>
        <w:t>。我要诅咒这小小的人！但我立刻恐怖起来了：这到底只是十来岁的孩子呢，却已被传统所埋葬；我们所日夜想望着的“赤子之心”，世界之世界（非某种人的世界，更非某国人的世界！），眼见得在正来的一代，还是毫无信息的！这是你的损失，我的损失，他的损失，世界的损失；虽然是怎样渺小的一个孩子！但这孩子却也有可敬的地方：他的从容，他的沉默，他的独断独行，他的一去不回头，都是力的表现，都是强者适者的表现。决不婆婆妈妈的，决不粘粘搭搭的，一针见血，一刀两断，这正是白种人之所以为白种人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真是一个矛盾的人。无论如何，我们最要紧的还是看看自己，看看自己的孩子！谁也是上帝之骄子；这和昔日的王侯将相一样，是没有种的！</w:t>
      </w:r>
    </w:p>
    <w:p>
      <w:pPr>
        <w:pStyle w:val="Style15"/>
        <w:spacing w:lineRule="auto" w:line="360"/>
        <w:ind w:first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25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日夜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试着说说这段文字的记叙要素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时间：</w:t>
      </w:r>
      <w:r>
        <w:rPr>
          <w:rFonts w:cs="Times New Roman"/>
          <w:sz w:val="24"/>
          <w:szCs w:val="24"/>
        </w:rPr>
        <w:t>______________________________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地点：</w:t>
      </w:r>
      <w:r>
        <w:rPr>
          <w:rFonts w:cs="Times New Roman"/>
          <w:sz w:val="24"/>
          <w:szCs w:val="24"/>
        </w:rPr>
        <w:t>______________________________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人物：</w:t>
      </w:r>
      <w:r>
        <w:rPr>
          <w:rFonts w:cs="Times New Roman"/>
          <w:sz w:val="24"/>
          <w:szCs w:val="24"/>
        </w:rPr>
        <w:t>______________________________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事情的起因：</w:t>
      </w:r>
      <w:r>
        <w:rPr>
          <w:rFonts w:cs="Times New Roman"/>
          <w:sz w:val="24"/>
          <w:szCs w:val="24"/>
        </w:rPr>
        <w:t>________________________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事情的经过：</w:t>
      </w:r>
      <w:r>
        <w:rPr>
          <w:rFonts w:cs="Times New Roman"/>
          <w:sz w:val="24"/>
          <w:szCs w:val="24"/>
        </w:rPr>
        <w:t>________________________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事情的结果：</w:t>
      </w:r>
      <w:r>
        <w:rPr>
          <w:rFonts w:cs="Times New Roman"/>
          <w:sz w:val="24"/>
          <w:szCs w:val="24"/>
        </w:rPr>
        <w:t>________________________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pacing w:val="2"/>
          <w:sz w:val="24"/>
          <w:szCs w:val="24"/>
        </w:rPr>
        <w:t>画线句①采用了什么描写？与下文的哪些句子形成对比？作用是什么？试作简要分析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作者称外国人为“大西洋人”“小西洋人”饱含了怎样的思想感情？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画线句②的内容采用了怎样的记叙方式？其作用是什么？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你怎样理解“这一次袭击实是许多次袭击的小影，他的脸上便缩印着一部中国的外交史”？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你认为文中最能表达作者思想感情的句子有哪些？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理解画线句③，解释加点的词语所表达的深刻含义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迫切的国家之念：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这段文字的最后一段表达了作者怎样的理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时间：去年暑假  地点：在一路电车的头等里  人物：“我”、大西洋人、小西洋人  起因：“我”因发了老癖气，两次三番地看那白种的孩子  经过：初时他不注意或者不理会我，后来他伸着脸向“我”足有两秒钟结果：小洋人凯旋而去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外貌描写。“突然将脸尽力地伸过来了，两只蓝眼睛大大地睁着，那好看的睫毛已看不见了；两颊的红也已褪了不少了。和平，秀美的脸一变而为粗俗、凶恶的脸了！他的眼睛里有话：‘咄！黄种人，黄种的支那人，你——你看吧！你配看我！’他已失了天真的稚气，脸上满布着横秋的老气了！’描写漂亮的外貌为下文傲慢的举动作铺垫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对外国人蔑视华人傲慢举动表示讽刺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插叙，介绍自己的“癖气”，说明自己两次三番的看“小西洋人”并无恶意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说明“我”遭遇到的这种非礼有许多次，而这一次还算不得什么。  “我”与“小西洋人”的遭遇，实际上是两个国家之间的交往。由于国家衰弱，即使“小西洋人”也可以对“我”傲慢无礼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这是袭击，也是侮蔑，大大的侮蔑！我因了自尊，一面感着空虚，一面却又感受着愤怒；于是有了迫切的国家之念。无论如何，我们最要紧的还是看看自己，看看自己的孩子！谁也是上帝之骄子；这和昔日的王侯将相一样，是没有种的！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迫切的国家之念：只有国家强大了，国民才不会受到侮辱，才会受到尊重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中国的孩子也是上帝的骄子。作者把未来的希望寄托在孩子身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4:00Z</dcterms:created>
  <dc:creator/>
  <dc:description/>
  <dc:language>en-US</dc:language>
  <cp:lastModifiedBy/>
  <dcterms:modified xsi:type="dcterms:W3CDTF">2016-05-15T00:44:00Z</dcterms:modified>
  <cp:revision>0</cp:revision>
  <dc:subject/>
  <dc:title/>
</cp:coreProperties>
</file>